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выдаче технических условий на под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технологическое присоединение) к централизованным систем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исполнителя, которому направлен запрос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лице, обратившемся с запрос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рождения,  данные  паспорта  или  иного  документа,  удостовер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,   идентификационный   номер  налогоплательщика,  страховой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лицевого с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Контактные данные лица, обратившегося за выдачей технических услови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 телефон,   адрес   электронной   почты;   для   индивиду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Основания обращения с запросом о выдаче технических услов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просом  о  выдаче  технических условий, указанных в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9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1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   (технологического   присоединения)   объектов  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ительства к централизованным, холодного водоснабжения    и   (или)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,   утвержденных   постановлением Правительства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ции  от  30 ноября 2021 г. N 2130 является данное  лицо,  а  дл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обладателя земельного участка также информация о праве  лица н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емельный участок, на который расположен подключаемый объект основан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такого пра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В связи с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овым строительством, реконструкци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одернизацией - указать нужно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технические  условия  на  подключение  (технолог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)  объекта  капитального  строительства, канализационных   сетей,   иного   объекта,   не  относящегося  к  объектам капитального строительства (указать нужное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ложенного (проектируемого) по адресу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Требуется подключение к централизованной системе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доот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брос хозяйственно-бытовых, производствен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Информация  о  предельных  параметрах  разрешенного 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и)    подключаемых    объектов,   соответствующих 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му участку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ысота объекта, этажность, протяже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 диаметр се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Планируемый   срок  ввода  в  эксплуатацию  подключаемого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ри наличии соответствующей информации)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Планируемая  величина максимальной необходимой мощности (нагруз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авляет для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отведения _______ л/с ________ куб. м/час, ______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Результаты  рассмотрения  запроса прошу направить (выбрать один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уведомления)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05.03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рганизации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b/>
        </w:rPr>
        <w:t>Перечень прилагаемых документ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при обращении с запросом о выдаче технических условий лиц, указанных в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подпункте "в" пункта 9</w:t>
        </w:r>
      </w:hyperlink>
      <w:r>
        <w:rPr>
          <w:rFonts w:cs="Courier New" w:ascii="Courier New" w:hAnsi="Courier New"/>
        </w:rPr>
        <w:t xml:space="preserve"> настоящих Правил, к запросу о выдаче технических условий должна быть приложена копия договора о комплексном развитии территории. В случаях, предусмотренных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частью 6 статьи 52.1</w:t>
        </w:r>
      </w:hyperlink>
      <w:r>
        <w:rPr>
          <w:rFonts w:cs="Courier New" w:ascii="Courier New" w:hAnsi="Courier New"/>
        </w:rPr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подпункте "г" пункта 9</w:t>
        </w:r>
      </w:hyperlink>
      <w:r>
        <w:rPr>
          <w:rFonts w:cs="Courier New" w:ascii="Courier New" w:hAnsi="Courier New"/>
        </w:rPr>
        <w:t xml:space="preserve">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. При представлении в качестве правоудостоверяющего документа </w:t>
      </w:r>
      <w:r>
        <w:rPr>
          <w:rFonts w:cs="Courier New" w:ascii="Courier New" w:hAnsi="Courier New"/>
          <w:b/>
          <w:u w:val="single"/>
        </w:rPr>
        <w:t>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rFonts w:cs="Courier New" w:ascii="Courier New" w:hAnsi="Courier New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</w:t>
      </w:r>
      <w:r>
        <w:rPr>
          <w:rFonts w:cs="Courier New" w:ascii="Courier New" w:hAnsi="Courier New"/>
          <w:b/>
          <w:u w:val="single"/>
        </w:rPr>
        <w:t>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rFonts w:cs="Courier New" w:ascii="Courier New" w:hAnsi="Courier New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градостроительный план земельного участка (при его наличии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200" w:after="0"/>
        <w:ind w:left="0" w:firstLine="54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пункте 11</w:t>
        </w:r>
      </w:hyperlink>
      <w:r>
        <w:rPr>
          <w:rFonts w:cs="Courier New" w:ascii="Courier New" w:hAnsi="Courier New"/>
        </w:rPr>
        <w:t xml:space="preserve"> настоящих Правил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hd w:fill="FFFFFF" w:val="clear"/>
        <w:spacing w:before="0" w:after="217"/>
        <w:jc w:val="both"/>
        <w:textAlignment w:val="baseline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333333"/>
          <w:sz w:val="19"/>
          <w:szCs w:val="20"/>
        </w:rPr>
      </w:pPr>
      <w:r>
        <w:rPr>
          <w:rFonts w:cs="Helvetica" w:ascii="Helvetica" w:hAnsi="Helvetica"/>
          <w:color w:val="333333"/>
          <w:sz w:val="19"/>
          <w:szCs w:val="20"/>
        </w:rPr>
      </w:r>
    </w:p>
    <w:sectPr>
      <w:type w:val="nextPage"/>
      <w:pgSz w:w="11906" w:h="16838"/>
      <w:pgMar w:left="1259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143DB61BDFE099F95BF1EC5303FB300758B3B7BEE7195CEFC41911670D5D387FDBCE642052AA124B503BA515EF76A773038C62646B01EK04CC" TargetMode="External"/><Relationship Id="rId3" Type="http://schemas.openxmlformats.org/officeDocument/2006/relationships/hyperlink" Target="consultantplus://offline/ref=82C143DB61BDFE099F95BF1EC5303FB300758B3B7BEE7195CEFC41911670D5D387FDBCE642052AA028B503BA515EF76A773038C62646B01EK04CC" TargetMode="External"/><Relationship Id="rId4" Type="http://schemas.openxmlformats.org/officeDocument/2006/relationships/hyperlink" Target="consultantplus://offline/ref=35BAD4043B58FFFAA5326BECCFD0BE84D76D49B91835A5AD05B90161467BFF61E614F4EB9B7C8DCE7A87E6A8B9E326ABB501B273D6C65DFDB05AC" TargetMode="External"/><Relationship Id="rId5" Type="http://schemas.openxmlformats.org/officeDocument/2006/relationships/hyperlink" Target="consultantplus://offline/ref=35BAD4043B58FFFAA5326BECCFD0BE84D06548BC1C3FA5AD05B90161467BFF61E614F4E99D7F85C02FDDF6ACF0B62FB5B11DAC73C8C6B55FC" TargetMode="External"/><Relationship Id="rId6" Type="http://schemas.openxmlformats.org/officeDocument/2006/relationships/hyperlink" Target="consultantplus://offline/ref=35BAD4043B58FFFAA5326BECCFD0BE84D76D49B91835A5AD05B90161467BFF61E614F4EB9B7C8DCE7987E6A8B9E326ABB501B273D6C65DFDB05AC" TargetMode="External"/><Relationship Id="rId7" Type="http://schemas.openxmlformats.org/officeDocument/2006/relationships/hyperlink" Target="consultantplus://offline/ref=35BAD4043B58FFFAA5326BECCFD0BE84D76D49B91835A5AD05B90161467BFF61E614F4EB9B7C8DCE7F87E6A8B9E326ABB501B273D6C65DFDB05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3:00Z</dcterms:created>
  <dc:creator>A.Krasnopeeva</dc:creator>
  <dc:description/>
  <cp:keywords/>
  <dc:language>en-US</dc:language>
  <cp:lastModifiedBy>ПТО01</cp:lastModifiedBy>
  <cp:lastPrinted>2019-02-04T16:16:00Z</cp:lastPrinted>
  <dcterms:modified xsi:type="dcterms:W3CDTF">2022-05-06T04:47:00Z</dcterms:modified>
  <cp:revision>40</cp:revision>
  <dc:subject/>
  <dc:title>Бланк №1</dc:title>
</cp:coreProperties>
</file>